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ПРОФЕСИОНАЛНА ГИМНАЗИЯ ПО ТУРИЗЪМ ГР. </w:t>
      </w:r>
      <w:r>
        <w:rPr>
          <w:b/>
          <w:bCs/>
        </w:rPr>
        <w:t>САМОКОВ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7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Утвърдил:............................... </w:t>
      </w:r>
    </w:p>
    <w:p>
      <w:pPr>
        <w:pStyle w:val="Normal"/>
        <w:ind w:firstLine="57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Директор:</w:t>
      </w:r>
    </w:p>
    <w:p>
      <w:pPr>
        <w:pStyle w:val="Normal"/>
        <w:ind w:left="612" w:firstLine="57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/Борислава Хаджийска/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ВЪТРЕШНИ ПРАВИЛА ЗА РАБОТНАТА ЗАПЛАТ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20</w:t>
      </w:r>
      <w:r>
        <w:rPr>
          <w:rFonts w:cs="Arial Narrow" w:ascii="Arial Narrow" w:hAnsi="Arial Narrow"/>
          <w:b/>
          <w:bCs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г.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АЗДЕЛ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ОБЩИ ПОЛОЖЕНИЯ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1 (1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Настоящите Вътрешни правила за работната заплата уреждат структурата, елементите и организацията на работната заплата в Професионална гимназия по туризъм в съответствие с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Кодекса на труда, Кодекс за социалното осигуряван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кон за изпълнение на държавния бюджет на РБ за съответната година и ПМС за прилагането 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Наредба за финансиране на институциит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FF0000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Наредба №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  <w:lang w:val="bg-BG"/>
        </w:rPr>
        <w:t>/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0.0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  <w:lang w:val="bg-BG"/>
        </w:rPr>
        <w:t>.201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г. за нормиране и заплащане на труда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кон за бюджета на държавно обществено осигуряван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Колективен трудов договор за отрасъл „Образование” и анексите къв нег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НАРЕДБА ЗА ИЗМЕНЕНИЕ НА НАРЕДБА № 4 ОТ 2017 Г. ЗА НОРМИРАНЕ И ЗАПЛАЩАНЕ НА ТРУДА (ДВ, БР. 34 ОТ 2017 Г.)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Заповед № РД09-342 от 17.01.2019 г</w:t>
      </w:r>
      <w:r>
        <w:rPr>
          <w:rFonts w:cs="Arial Narrow" w:ascii="Arial Narrow" w:hAnsi="Arial Narrow"/>
          <w:sz w:val="22"/>
          <w:szCs w:val="22"/>
        </w:rPr>
        <w:t>. на МОН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Писмо №9107-4-13.01.2020 г. от МОН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Всички нормативни актове, уреждащи въпроси, свързани със заплата и нейната организация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(2) ВПРЗ правилата за определяне и изменение на индивидуалните работни заплати на учители и служител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Издаване и изменение на ВПРЗ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2. (1). </w:t>
      </w:r>
      <w:r>
        <w:rPr>
          <w:rFonts w:cs="Arial Narrow" w:ascii="Arial Narrow" w:hAnsi="Arial Narrow"/>
          <w:sz w:val="22"/>
          <w:szCs w:val="22"/>
          <w:lang w:val="bg-BG"/>
        </w:rPr>
        <w:t>ВПРЗ се изменят, допълват и утвърждават от директора в съответствие с приетата нормативна уредба по реда на тяхното приеман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(2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При промени в Кодекса на труда, Колективния трудов договор или други нормативни актове, относими към настаящите ВПРЗ, работодателят е задължен в срок до седем дни от влизане в сила на измененията да внесе необходимите промени във ВПРЗ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(3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ВПРЗ могат да се променят и когато има постъпили предложения на повече от ½ от членовете на колектива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Действие на ВПРЗ</w:t>
      </w:r>
    </w:p>
    <w:p>
      <w:pPr>
        <w:pStyle w:val="Normal"/>
        <w:ind w:right="-288"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3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Настоящите ВПРЗ са в сила от 01</w:t>
      </w:r>
      <w:r>
        <w:rPr>
          <w:rFonts w:cs="Arial Narrow" w:ascii="Arial Narrow" w:hAnsi="Arial Narrow"/>
          <w:color w:val="FF0000"/>
          <w:sz w:val="22"/>
          <w:szCs w:val="22"/>
          <w:lang w:val="bg-BG"/>
        </w:rPr>
        <w:t>.</w:t>
      </w:r>
      <w:r>
        <w:rPr>
          <w:rFonts w:cs="Arial Narrow" w:ascii="Arial Narrow" w:hAnsi="Arial Narrow"/>
          <w:sz w:val="22"/>
          <w:szCs w:val="22"/>
          <w:lang w:val="bg-BG"/>
        </w:rPr>
        <w:t>01</w:t>
      </w:r>
      <w:r>
        <w:rPr>
          <w:rFonts w:cs="Arial Narrow" w:ascii="Arial Narrow" w:hAnsi="Arial Narrow"/>
          <w:sz w:val="22"/>
          <w:szCs w:val="22"/>
          <w:lang w:val="ru-RU"/>
        </w:rPr>
        <w:t>.20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3</w:t>
      </w:r>
      <w:r>
        <w:rPr>
          <w:rFonts w:cs="Arial Narrow" w:ascii="Arial Narrow" w:hAnsi="Arial Narrow"/>
          <w:color w:val="FF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год. и действат до 31.12.20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3 год.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или до промяна на нормативната уредб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4 (1) </w:t>
      </w:r>
      <w:r>
        <w:rPr>
          <w:rFonts w:cs="Arial Narrow" w:ascii="Arial Narrow" w:hAnsi="Arial Narrow"/>
          <w:sz w:val="22"/>
          <w:szCs w:val="22"/>
          <w:lang w:val="bg-BG"/>
        </w:rPr>
        <w:t>Настоящите ВПРЗ се прилагат спрямо всички учители и служители, които са учредили трудово правоотношение с Професионална гимназия по туризъм, независимо от неговото основани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срок и съдържание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(2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Работодателят е длъжен да доведе съдържанието на настоящите ВПРЗ и всяко техно изменение до знанието на учители и служители в тридневен срок от тяхното приемане и изменение 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(3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Настоящите ВПРЗ не се прилагат спрямо лица, които предоставят услуги на работодателя по граждански договори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РАЗДЕЛ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СТРУКТУРА И ОРГАНИЗАЦИЯ НА РАБОТНАТА ЗАПЛАТ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ед и начин за формиране на средствата за работна заплата и изплащането й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Чл.5(1). </w:t>
      </w:r>
      <w:r>
        <w:rPr>
          <w:rFonts w:cs="Arial Narrow" w:ascii="Arial Narrow" w:hAnsi="Arial Narrow"/>
          <w:sz w:val="22"/>
          <w:szCs w:val="22"/>
        </w:rPr>
        <w:t>Определянето на работната заплата е в съоветствие с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редба № 4 от 20.04 2017 г. за нормиране и заплащане на труда, издадена от Министерството на образованието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и</w:t>
      </w:r>
      <w:r>
        <w:rPr>
          <w:rFonts w:cs="Arial Narrow" w:ascii="Arial Narrow" w:hAnsi="Arial Narrow"/>
          <w:sz w:val="22"/>
          <w:szCs w:val="22"/>
        </w:rPr>
        <w:t xml:space="preserve"> младежт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, Анекс Д01-100/11.06.2018 г., </w:t>
      </w:r>
      <w:r>
        <w:rPr>
          <w:rFonts w:cs="Arial Narrow" w:ascii="Arial Narrow" w:hAnsi="Arial Narrow"/>
          <w:sz w:val="22"/>
          <w:szCs w:val="22"/>
        </w:rPr>
        <w:t>НАРЕДБА ЗА ИЗМЕНЕНИЕ НА НАРЕДБА № 4 ОТ 2017 Г. ЗА НОРМИРАНЕ И ЗАПЛАЩАНЕ НА ТРУДА (ДВ, БР. 34 ОТ 2017 Г.)</w:t>
      </w:r>
      <w:r>
        <w:rPr>
          <w:rFonts w:cs="Arial Narrow" w:ascii="Arial Narrow" w:hAnsi="Arial Narrow"/>
          <w:sz w:val="22"/>
          <w:szCs w:val="22"/>
          <w:lang w:val="bg-BG"/>
        </w:rPr>
        <w:t>, З</w:t>
      </w:r>
      <w:r>
        <w:rPr>
          <w:rStyle w:val="StrongEmphasis"/>
          <w:rFonts w:cs="Arial Narrow" w:ascii="Arial Narrow" w:hAnsi="Arial Narrow"/>
          <w:sz w:val="22"/>
          <w:szCs w:val="22"/>
        </w:rPr>
        <w:t>аповед № РД09-342 от 17.01.2019 г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  <w:lang w:val="bg-BG"/>
        </w:rPr>
        <w:t>н</w:t>
      </w:r>
      <w:r>
        <w:rPr>
          <w:rFonts w:cs="Arial Narrow" w:ascii="Arial Narrow" w:hAnsi="Arial Narrow"/>
          <w:sz w:val="22"/>
          <w:szCs w:val="22"/>
        </w:rPr>
        <w:t>а МОН</w:t>
      </w:r>
    </w:p>
    <w:p>
      <w:pPr>
        <w:pStyle w:val="Titl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 наредбата се уреждат редът и начинът за определяне на месечните работни заплати на педагогическия и непедагогическия  персонал в системата на народната просвет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2).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В педагогическия персонал се включват следните длъжности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Педагогически специалисти с ръководни функции – директор и пом.-директор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2.Педагогически специалисти – учители. Учителските длъжности 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Учит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тарши учит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jc w:val="both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лавен учител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3)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В групата на непедагогическия персонал се включват следните длъжности, обединени в следните групи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 специалисти с ръководна функция – главен счетоводител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2. Административен персонал – ЗАС, касиер - домакин,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2. Помощно-обслужващ персонал –  закупчик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3. Персонал с помощни функции – хигиенисти, работник-поддръжк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4. Огняри, охранители – пазач невъоръжена охран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6. (1) </w:t>
      </w:r>
      <w:r>
        <w:rPr>
          <w:rFonts w:cs="Arial Narrow" w:ascii="Arial Narrow" w:hAnsi="Arial Narrow"/>
          <w:sz w:val="22"/>
          <w:szCs w:val="22"/>
          <w:lang w:val="bg-BG"/>
        </w:rPr>
        <w:t>Директорът на училището, прилагащо системата на делегираните бюджети, самостоятелно определя числеността на персонала и средната месечна брутна заплата на персонала, съобразено утвърдените разходни стандарти и приложение №1 по длъжностни нива, като изготвя и утвърждава длъжностно разписание на персонала /длъжностно щатно разписание /и поименно разписание на длъжностите и работните заплати /поименно щатно разписание/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Длъжностно щатно разписание се утвърждава при изготвяне и актуализация на Образец № 1 или при промяна числеността на персонала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3)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оименното щатно разписание се утвърждава при всяка една промяна на основната работната заплата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7</w:t>
        <w:tab/>
        <w:t xml:space="preserve">(1) </w:t>
      </w:r>
      <w:r>
        <w:rPr>
          <w:rFonts w:cs="Arial Narrow" w:ascii="Arial Narrow" w:hAnsi="Arial Narrow"/>
          <w:sz w:val="22"/>
          <w:szCs w:val="22"/>
          <w:lang w:val="bg-BG"/>
        </w:rPr>
        <w:t>Индивидуалната работна заплата се изплаща във вид на аванс и запла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2)Индивидуалната работна заплата се изплаща по посочена от учителя или служителя банкова сметк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ab/>
        <w:t>(3)Основната месечна работна заплата за педагогически персонал е възнаграждение за изпълнението на нормата преподавателска работа и другите трудови задължения,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присъщи за длъжността в съответствие с уговорената в индивидуалния трудов договор продължителност на работното време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(4)Основната работна заплата или части от нея не може да се заменя с допълнителни  трудови възнаграждения или други плащания 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(5)Допълнителните трудови възнаграждения се изпащат в пар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Структура на работната заплат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8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Брутната работна заплата на персонала в системата на училищното образование включва следните допълнителни трудови възнаграждения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Допьлнителни трудови възнаграждения :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а) изплащани по силата на Кодекса на труд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б) изплащани по силата на други нормативни актове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в) изплащани по силата на настоящите ВПРЗ: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) изплащани по силата на индивидуалния трудов договор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Други трудови възнаграждения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Възнаграждения  на лица, осъществяващи  дейности по проекти.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Основно трудово възнаграждение: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9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Основната работна заплата се изплаща на учителите и служителите за изпълнението на възложените трудови задачи, задължения и отговорности, присъщи на съответната длъжност при нормална продължителност на работното време и нормални условия на труд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10 (1)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Конкретните размери на индивидуалните работни заплати се </w:t>
      </w:r>
      <w:r>
        <w:rPr>
          <w:rFonts w:cs="Arial Narrow" w:ascii="Arial Narrow" w:hAnsi="Arial Narrow"/>
          <w:bCs/>
          <w:sz w:val="22"/>
          <w:szCs w:val="22"/>
          <w:lang w:val="bg-BG"/>
        </w:rPr>
        <w:t>договарят от директор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в рамките на утвърдения бюджет на училището и се определят в индивидуалния  трудов договор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(2) Основната месечна работна заплата на учителите е възнаграждение за изпълнението на нормата преподавателска работа и другите трудови възнаграждения, присъщи за длъжността в съответствие с уговорената в индивидуалния трудов договор продължителност на работното  време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(3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При определяне на по-високата норма преподавателска работа на педагогическия персонал може да се определя по-висока индивидуална основна месечна заплата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4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Индивидуалните основни месечни работни заплати на педагогическия персонал при нормална продьлжителност на работното време се договарят в размери не по-ниски от минималната работна заплата за страна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(5) Индивидуалният размер на минималната основна заплата на педагогическия персонал при пьлно работно време: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За педагогически специалисти с ръководни функции /заместник-директор по учебната дейност и  </w:t>
      </w:r>
      <w:r>
        <w:rPr>
          <w:rFonts w:cs="Arial Narrow" w:ascii="Arial Narrow" w:hAnsi="Arial Narrow"/>
          <w:bCs/>
          <w:sz w:val="22"/>
          <w:szCs w:val="22"/>
          <w:lang w:val="bg-BG"/>
        </w:rPr>
        <w:t>заместник</w:t>
      </w:r>
      <w:r>
        <w:rPr>
          <w:rFonts w:cs="Arial Narrow" w:ascii="Arial Narrow" w:hAnsi="Arial Narrow"/>
          <w:b/>
          <w:sz w:val="22"/>
          <w:szCs w:val="22"/>
          <w:lang w:val="bg-BG"/>
        </w:rPr>
        <w:t>-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директор учебно производствена дейност /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- 2184 лв.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                       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2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 Индивидуалните основни месечни заплати на педагогическите специалисти, които отговарят на изискванията за заемане на длъжността, при нормална продължителност на работното време се договарят в размери не по- ниски от:</w:t>
      </w:r>
    </w:p>
    <w:p>
      <w:pPr>
        <w:pStyle w:val="Normal"/>
        <w:autoSpaceDE w:val="false"/>
        <w:ind w:left="552"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- учител  -              </w:t>
      </w: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85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ева</w:t>
      </w:r>
    </w:p>
    <w:p>
      <w:pPr>
        <w:pStyle w:val="Normal"/>
        <w:autoSpaceDE w:val="false"/>
        <w:ind w:left="552"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- старши учител – </w:t>
      </w: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95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ева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- главен учител –  20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лева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Условия и ред за определяне и изменение на основните месечни заплати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1. Месечната основна заплата на педагогическите специалисти е възнаграждение за изпълнението на нормата преподавателска работа и на другите трудови задължения, присъщи за длъжността, в съответствие с уговорената в индивидуалния трудов договор продължителност на работното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реме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</w:t>
      </w:r>
      <w:r>
        <w:rPr>
          <w:rFonts w:cs="Arial Narrow" w:ascii="Arial Narrow" w:hAnsi="Arial Narrow"/>
          <w:sz w:val="22"/>
          <w:szCs w:val="22"/>
          <w:lang w:val="bg-BG"/>
        </w:rPr>
        <w:t>2. Изключения от минималните размери на основните месечни работни заплати на педагогическите специалисти се допускат, когато индивидуалната норма преподавателска работа на лицето е под минималната норма преподавателска работа, определена в приложение № 1 към чл.4, ал.11 от Наредба № 4 от 20.04.2017 г. за нормиране и заплащане на труда.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3. При определяне на по- висока индивидуална норма преподавателска работа по реда на чл.10, ал.1 от Наредба № 4 от 20.04.2017 г. за нормиране и заплащане на труда на педагогическите специалисти се определя по-висока индивидуална основна месечна заплата пропорционално на увеличението на нормата. 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4. Когато в началото на учебната година на педагогически специалист се определя по-ниска индивидуална норма преподавателска работа от тази за предходната учебна година или определена индивидуална норма преподавателска работа се намали в някой от случаите по чл.11 от Наредба № 4 от 20.07.2017 г. за нормиране и заплащане на труда, основната му работна заплата се намалява пропорционално на намалението на нормата при спазване на условията и по реда на чл.119 от Кодекса на труда.</w:t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Основната месечна заплата на лицата,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които не отговарят на изискванията за заемане на учителско място /притежаващо друго висше образование без учителска правоспособност/</w:t>
      </w:r>
      <w:r>
        <w:rPr>
          <w:rFonts w:cs="Arial Narrow" w:ascii="Arial Narrow" w:hAnsi="Arial Narrow"/>
          <w:sz w:val="22"/>
          <w:szCs w:val="22"/>
          <w:lang w:val="bg-BG"/>
        </w:rPr>
        <w:t>, се определя в процент към основната месечна работна заплата за „учител“ с висше образование с придобита образователно-квалификационна степен „магистър“ или „бакалавър“, както след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лица с друго висше образование и придобита образователно-квалификационна  степен „магистър“ или „бакалавър“ – 90%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За лица с висше образование в професионално направление от област на висшето образование, но не отговарящо на специалността и квалификацията съгласно Наредба № 15  – 95%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лица със средно професионално или средно общо  образование – 80%</w:t>
      </w:r>
    </w:p>
    <w:p>
      <w:pPr>
        <w:pStyle w:val="Normal"/>
        <w:autoSpaceDE w:val="false"/>
        <w:ind w:firstLine="12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ind w:firstLine="1260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(7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Размерът на основната заплата на педагогическия и непедагогически персонал считано от 01.01.2023 г</w:t>
      </w:r>
      <w:r>
        <w:rPr>
          <w:rFonts w:cs="Arial Narrow" w:ascii="Arial Narrow" w:hAnsi="Arial Narrow"/>
          <w:color w:val="FF0000"/>
          <w:sz w:val="22"/>
          <w:szCs w:val="22"/>
          <w:lang w:val="bg-BG"/>
        </w:rPr>
        <w:t>.</w:t>
      </w:r>
      <w:r>
        <w:rPr>
          <w:rFonts w:cs="Arial Narrow" w:ascii="Arial Narrow" w:hAnsi="Arial Narrow"/>
          <w:sz w:val="22"/>
          <w:szCs w:val="22"/>
          <w:lang w:val="bg-BG"/>
        </w:rPr>
        <w:t>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</w:t>
      </w:r>
      <w:r>
        <w:rPr>
          <w:rFonts w:cs="Arial Narrow" w:ascii="Arial Narrow" w:hAnsi="Arial Narrow"/>
          <w:sz w:val="22"/>
          <w:szCs w:val="22"/>
          <w:lang w:val="bg-BG"/>
        </w:rPr>
        <w:t>.за специалисти с ръководни функции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- заместник-директор административно-стопанска дейност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2184 л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- гл. счетоводител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95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ев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. з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завеждащ административна служба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842 лв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3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технически изпълнител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–113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4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касиер-домакин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69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 на 4 часа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5.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за снабдител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13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6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образователен медиатор – </w:t>
      </w:r>
      <w:r>
        <w:rPr>
          <w:rFonts w:cs="Arial Narrow" w:ascii="Arial Narrow" w:hAnsi="Arial Narrow"/>
          <w:b/>
          <w:sz w:val="22"/>
          <w:szCs w:val="22"/>
          <w:lang w:val="bg-BG"/>
        </w:rPr>
        <w:t>933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7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работник-поддръжка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130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8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хигиенистите /чистачи –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13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9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за огняр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13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</w:p>
    <w:p>
      <w:pPr>
        <w:pStyle w:val="Normal"/>
        <w:ind w:firstLine="12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8)  Конкретните размери на индивидуалните основни работни заплати се договарят между работодателя и работещите по трудово правоотношение, в рамките на средствата за работни заплати и се определят в индивидуалния трудов договор. Ако достигнатия размер на индивидуалната заплата е по-висок от минималната заплата за заеманата длъжност, то достигнатия размер на индивидуалната заплата не се намалява.</w:t>
      </w:r>
    </w:p>
    <w:p>
      <w:pPr>
        <w:pStyle w:val="Normal"/>
        <w:ind w:firstLine="126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bg-BG"/>
        </w:rPr>
        <w:t>(9) Размерьт на основното трудово вьзнаграждение не може да бъде по-малък от минималната работна заплата, установена за страната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</w:p>
    <w:p>
      <w:pPr>
        <w:pStyle w:val="Normal"/>
        <w:ind w:firstLine="12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(10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Размерът на РЗ се определя спрямо наличните средства по бюджета за съответната годин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Чл.11(1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Размерът на основното трудово вьзнаграждение се определя в зависимост от продьлжителността на работното време по индивидуалното трудово правоотношени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>В случаите на непълно работно време размерът на основното трудово възнаграждение се определя пропорционално или на учителя се възлага допълнителна рабо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3) </w:t>
      </w:r>
      <w:r>
        <w:rPr>
          <w:rFonts w:cs="Arial Narrow" w:ascii="Arial Narrow" w:hAnsi="Arial Narrow"/>
          <w:sz w:val="22"/>
          <w:szCs w:val="22"/>
          <w:lang w:val="bg-BG"/>
        </w:rPr>
        <w:t>При недостиг на нормата за задьлжителна преподавателска работа за дльжността ,,учител” основната месечна работна заплата на лицето се намалява, пропорционално към минималната ЗНПР за длъжността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4) </w:t>
      </w:r>
      <w:r>
        <w:rPr>
          <w:rFonts w:cs="Arial Narrow" w:ascii="Arial Narrow" w:hAnsi="Arial Narrow"/>
          <w:sz w:val="22"/>
          <w:szCs w:val="22"/>
          <w:lang w:val="bg-BG"/>
        </w:rPr>
        <w:t>При настъпили изменения в размера на основната месечна работна заплата задължително се подписва допълнително споразумение към основния трудов договор между директора и съответния учител, служител или работник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5) </w:t>
      </w:r>
      <w:r>
        <w:rPr>
          <w:rFonts w:cs="Arial Narrow" w:ascii="Arial Narrow" w:hAnsi="Arial Narrow"/>
          <w:sz w:val="22"/>
          <w:szCs w:val="22"/>
          <w:lang w:val="bg-BG"/>
        </w:rPr>
        <w:t>Изменения на основните месечни заплати се извършва при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- при промяна с нормативен акт на основната заплата за заеманата длъжност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- при преминаване на друга длъжност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- промяна в образователната степен, доказана със съответните документи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- в други случаи, при спазване разпоредбите на чл.118, ал.3, и чл.119 от Кодекса на труда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12 </w:t>
      </w:r>
      <w:r>
        <w:rPr>
          <w:rFonts w:cs="Arial Narrow" w:ascii="Arial Narrow" w:hAnsi="Arial Narrow"/>
          <w:b/>
          <w:sz w:val="22"/>
          <w:szCs w:val="22"/>
          <w:lang w:val="ru-RU"/>
        </w:rPr>
        <w:t>(</w:t>
      </w:r>
      <w:r>
        <w:rPr>
          <w:rFonts w:cs="Arial Narrow" w:ascii="Arial Narrow" w:hAnsi="Arial Narrow"/>
          <w:b/>
          <w:sz w:val="22"/>
          <w:szCs w:val="22"/>
          <w:lang w:val="bg-BG"/>
        </w:rPr>
        <w:t>1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) </w:t>
      </w:r>
      <w:r>
        <w:rPr>
          <w:rFonts w:cs="Arial Narrow" w:ascii="Arial Narrow" w:hAnsi="Arial Narrow"/>
          <w:sz w:val="22"/>
          <w:szCs w:val="22"/>
          <w:lang w:val="bg-BG"/>
        </w:rPr>
        <w:t>При определяне на основните работни заплати на директора на звената от системата на училищното образование задължително се отчитат броят на учениците в училището и видът на училището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(2)Определянето на основната работна заплата на директора на училището се определя със заповед на Министъра на образованието и наукат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Допълнителни трудови възнагражде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13 (1) </w:t>
      </w:r>
      <w:r>
        <w:rPr>
          <w:rFonts w:cs="Arial Narrow" w:ascii="Arial Narrow" w:hAnsi="Arial Narrow"/>
          <w:bCs/>
          <w:sz w:val="22"/>
          <w:szCs w:val="22"/>
          <w:lang w:val="bg-BG"/>
        </w:rPr>
        <w:t>В брутната работна заплата на персонала се включват и допълнителни възнаграждения, определени в Кодекса на труда, Наредба № 4 за нормиране и заплащане на труда, Наредба за структурата и организацията на работната заплата, КТД за системата на предучилищното и училищното образование и подзаконовите нормативни актове: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(2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) </w:t>
      </w:r>
      <w:r>
        <w:rPr>
          <w:rFonts w:cs="Arial Narrow" w:ascii="Arial Narrow" w:hAnsi="Arial Narrow"/>
          <w:sz w:val="22"/>
          <w:szCs w:val="22"/>
          <w:lang w:val="bg-BG"/>
        </w:rPr>
        <w:t>Допълнителните трудови възнаграждения се уговарят по размер в индивидуалния трудов договор или допълнително споразумение към него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14 (1) </w:t>
      </w:r>
      <w:r>
        <w:rPr>
          <w:rFonts w:cs="Arial Narrow" w:ascii="Arial Narrow" w:hAnsi="Arial Narrow"/>
          <w:sz w:val="22"/>
          <w:szCs w:val="22"/>
          <w:lang w:val="bg-BG"/>
        </w:rPr>
        <w:t>Допълнителните трудови възнаграждения са с постоянен и непостоянен характер.</w:t>
      </w:r>
    </w:p>
    <w:p>
      <w:pPr>
        <w:pStyle w:val="Normal"/>
        <w:ind w:firstLine="90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>С постоянен характер са тези допълнителни трудови възнаграждения, които се изплащат ежемесечно. Допълнителни трудови възнаграждения с постоянен характер са: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1. допълнително трудово възнаграждение за придобит трудов стаж и професионален опит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2. допълнително месечно трудово възнаграждение за по-висока квалификация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(3) С непостоянен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характер са тези допълнителни трудови вьзнаграждения, които се изплащат при възникване на конкретно посочено основание и наличие на сре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постигнати резултати от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положен извънреден тр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изпълнение на учебни часове над минималната норма задължителна преподавателска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на класен ръководител – за консултиране на родители и ученици и водене на училищната документация на съответната паралел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извършена допълнителна работа от педагогическите специалисти извън преките им служебни задъл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проверка на изпитни материали от външното оценяване и олимпи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за изпитване на един ученик в задочна, индивидуална и самостоятелна форма на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за провеждане на  ДЗИ и държавен изпит по практика за придобиване степен на професионална квалификация по професията/специалност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проверка на една писмена работа от държавен изпит по теория за придобиване степен на професионална квалификация по професията/специалност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работа с деца със СО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работа в екипа за обхват на ученици от уязвими групи, при реално отработени часове и представен протокол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аздел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РЕД И НАЧИН ЗА ОПРЕДЕЛЯНЕ ИЗМЕНЕНИЕ НА ДОПЪЛНИТЕЛНИТЕ ТРУДОВИ ВЪЗНАГРАЖДЕ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Допълнително трудово възнаграждение за придобит трудов стаж и професионален опи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bg-BG"/>
        </w:rPr>
        <w:tab/>
        <w:t xml:space="preserve">Чл.15(1) </w:t>
      </w:r>
      <w:r>
        <w:rPr>
          <w:rFonts w:cs="Arial Narrow" w:ascii="Arial Narrow" w:hAnsi="Arial Narrow"/>
          <w:sz w:val="22"/>
          <w:szCs w:val="22"/>
          <w:lang w:val="bg-BG"/>
        </w:rPr>
        <w:t>За придобит трудов стаж и професионален опит на учителя и служителя се заплаща допълнително трудово възнаграждение в процент върху основната работна заплата, определена с индивидуалния трудов договор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(2) За учител или служител, чието индивидуално трудово правоотношение е учредено преди 01.07.2007 г. и след тази дата продължава да съществува за придобит трудов стаж и професионален опит се зачита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bg-BG"/>
        </w:rPr>
        <w:t>1.Целият период, натрупан от учителя или служителя до 01.07.2007 г. при настоящия и при предходните работодатели и признат за продължителна работа по смисъла на НДТВ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</w:t>
      </w:r>
      <w:r>
        <w:rPr>
          <w:rFonts w:cs="Arial Narrow" w:ascii="Arial Narrow" w:hAnsi="Arial Narrow"/>
          <w:sz w:val="22"/>
          <w:szCs w:val="22"/>
          <w:lang w:val="bg-BG"/>
        </w:rPr>
        <w:t>2.Натрупаният след 01.07.2007г. трудов стаж, през който учителят или служителят е работил в ПГТ, включително и на различни длъжности, с различни трудови функции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3) Размерът на допълнителното трудово възнаграждение за придобит трудов стаж и професионален опит, определен по предходната алинея, не може да бъде по-малък от размера на допълнителното трудово възнаграждение за продължителна работа получавано но силата на НДТВ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(4) Размерът на допълнителното трудово възнаграждение за придобит трудов стаж и професионален опит е 1% за всяка година придобит трудов стаж и професионален опит</w:t>
      </w:r>
      <w:r>
        <w:rPr>
          <w:rFonts w:cs="Arial Narrow" w:ascii="Arial Narrow" w:hAnsi="Arial Narrow"/>
          <w:color w:val="FF0000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5) Размерът на допълнителното трудово възнаграждение за придобит трудов стаж и професионален опит се изменя на период от 1 година придобит трудов стаж и професионален опит. Тази промяна се извършва от работодателя и се урежда с допълнително споразумени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Чл.16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(1) Допълнително трудово възнаграждение за професионално-квалификационна степен,свързана с изпълняваната работа, е както следва: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. V – ПКС –   35,00 лв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2.ІV – ПКС –   50,00 лв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3.ІІІ – ПКС –   70,00 лв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4. ІІ – ПКС –   90,00 лв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5.   І – ПКС – 100,00 лв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</w:rPr>
        <w:t>Допълнителн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ъзнаграждени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доби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фесиона</w:t>
      </w:r>
      <w:r>
        <w:rPr>
          <w:rFonts w:cs="Arial Narrow" w:ascii="Arial Narrow" w:hAnsi="Arial Narrow"/>
          <w:sz w:val="22"/>
          <w:szCs w:val="22"/>
          <w:lang w:val="bg-BG"/>
        </w:rPr>
        <w:t>лно-</w:t>
      </w:r>
      <w:r>
        <w:rPr>
          <w:rFonts w:cs="Arial Narrow" w:ascii="Arial Narrow" w:hAnsi="Arial Narrow"/>
          <w:sz w:val="22"/>
          <w:szCs w:val="22"/>
        </w:rPr>
        <w:t>к</w:t>
      </w:r>
      <w:r>
        <w:rPr>
          <w:rFonts w:cs="Arial Narrow" w:ascii="Arial Narrow" w:hAnsi="Arial Narrow"/>
          <w:sz w:val="22"/>
          <w:szCs w:val="22"/>
          <w:lang w:val="bg-BG"/>
        </w:rPr>
        <w:t>в</w:t>
      </w:r>
      <w:r>
        <w:rPr>
          <w:rFonts w:cs="Arial Narrow" w:ascii="Arial Narrow" w:hAnsi="Arial Narrow"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  <w:lang w:val="bg-BG"/>
        </w:rPr>
        <w:t>лифика</w:t>
      </w:r>
      <w:r>
        <w:rPr>
          <w:rFonts w:cs="Arial Narrow" w:ascii="Arial Narrow" w:hAnsi="Arial Narrow"/>
          <w:sz w:val="22"/>
          <w:szCs w:val="22"/>
        </w:rPr>
        <w:t>цион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епен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л</w:t>
      </w:r>
      <w:r>
        <w:rPr>
          <w:rFonts w:eastAsia="Verdana" w:cs="Verdana" w:ascii="Arial Narrow" w:hAnsi="Arial Narrow"/>
          <w:sz w:val="22"/>
          <w:szCs w:val="22"/>
        </w:rPr>
        <w:t xml:space="preserve">. 1, </w:t>
      </w:r>
      <w:r>
        <w:rPr>
          <w:rFonts w:cs="Arial Narrow" w:ascii="Arial Narrow" w:hAnsi="Arial Narrow"/>
          <w:sz w:val="22"/>
          <w:szCs w:val="22"/>
        </w:rPr>
        <w:t>т</w:t>
      </w:r>
      <w:r>
        <w:rPr>
          <w:rFonts w:eastAsia="Verdana" w:cs="Verdana" w:ascii="Arial Narrow" w:hAnsi="Arial Narrow"/>
          <w:sz w:val="22"/>
          <w:szCs w:val="22"/>
        </w:rPr>
        <w:t xml:space="preserve">. 2 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стоянен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характер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 изплащ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чал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еца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следващ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та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едставян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 докумен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добиването</w:t>
      </w:r>
      <w:r>
        <w:rPr>
          <w:rFonts w:eastAsia="Verdana" w:cs="Verdana" w:ascii="Arial Narrow" w:hAnsi="Arial Narrow"/>
          <w:sz w:val="22"/>
          <w:szCs w:val="22"/>
        </w:rPr>
        <w:t xml:space="preserve"> 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Допълнителното трудово възнаграждение за постигнати резултати от труд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Чл. 17 (1) </w:t>
      </w:r>
      <w:r>
        <w:rPr>
          <w:rFonts w:cs="Arial Narrow" w:ascii="Arial Narrow" w:hAnsi="Arial Narrow"/>
          <w:sz w:val="22"/>
          <w:szCs w:val="22"/>
          <w:lang w:val="bg-BG"/>
        </w:rPr>
        <w:t>Допълнителното трудово възнаграждение за постигнати резултати от труда през учебната година се изплаща на педагогическия персонал, с изключение на директора, въз основа на оценяване, извършено по показатели (приложение № 4) и критерии към тях, приети с решение на педагогическия съвет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>Допълнителното трудово възнаграждение за постигнати резултати от труда през учебната година се изплаща на директора на ПГТ гр. Самоков въз основа на показатели съгласно приложение №3 Наредба № 4/20.04.2017 г. за нормиране и заплащане на труда и критерии към тях, определени от работодателя в зависимост от вида и спецификата на училището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/3/ </w:t>
      </w:r>
      <w:r>
        <w:rPr>
          <w:rFonts w:cs="Arial Narrow" w:ascii="Arial Narrow" w:hAnsi="Arial Narrow"/>
          <w:sz w:val="22"/>
          <w:szCs w:val="22"/>
          <w:lang w:val="bg-BG"/>
        </w:rPr>
        <w:t>Резултатите от труда на педагогическия персонал се оценяват след приключване на учебната година, но не по-късно от 15 октомвр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Чл. 18. (1) </w:t>
      </w:r>
      <w:r>
        <w:rPr>
          <w:rFonts w:cs="Arial Narrow" w:ascii="Arial Narrow" w:hAnsi="Arial Narrow"/>
          <w:sz w:val="22"/>
          <w:szCs w:val="22"/>
          <w:lang w:val="bg-BG"/>
        </w:rPr>
        <w:t>Средствата за допълнително трудово възнаграждение за постигнати резултати от труда през учебната година на педагогическия персонал, с изключение на директора, са включени в единните разходни стандарти за едно дете или ученик и се планират в рамките на бюджета на училището в размер между 4 % и 4,5 % от годишния размер на средствата за работни заплати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bg-BG"/>
        </w:rPr>
        <w:t>Средствата за изплащане на допълнителното възнаграждение за постигнати резултати от труда на директора се осигуряват по бюджета на Министерството на образованието и науката и се изплащат в зависимост от получения брой точки при оценяването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Допълнително трудово възнаграждение за извънреден труд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19 (1) </w:t>
      </w:r>
      <w:r>
        <w:rPr>
          <w:rFonts w:cs="Arial Narrow" w:ascii="Arial Narrow" w:hAnsi="Arial Narrow"/>
          <w:sz w:val="22"/>
          <w:szCs w:val="22"/>
          <w:lang w:val="bg-BG"/>
        </w:rPr>
        <w:t>За положения от учителите и служителите извънреден труд се заплаща трудово възнаграждение в увеличен размер, както следва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За работа през почивните дни – 80 % увеличе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2.За работа през празничните дни – 100 % увеличение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2)Увеличението се изчислява на базата на основната работна заплата и трудовите възнаграждения с постоянен характер на учителя или служител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Допълнително трудово възнаграждение за учебни часове над минималната норма задължителна преподавателска работа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2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(1) Учебният час над нормата за задължителна преподавателска работа /лекторски час/ се заплаща, както следва: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За учител с висше образование с придобита образователно-квалификационна степен магистър или бакалавър –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9,50 лв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2. За учител с висше образование с придобита образователно-квалификационна степен – учител, но не отговярящ на изискванията за заемане на конкретната длъжност –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8 лв</w:t>
      </w:r>
      <w:r>
        <w:rPr>
          <w:rFonts w:cs="Arial Narrow" w:ascii="Arial Narrow" w:hAnsi="Arial Narrow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3. За учител със средно образование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– 7 лв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 xml:space="preserve">(2) Когато часът е по учебен предмет, за който придобитите от учителя образование, професионална квалификация и правоспособност не отговорят на изискванията за заемане на длъжност учител по този предмет възнаграждението за часа е в размер на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7 лв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 xml:space="preserve">(3) Когато часът на класа е над нормата за задължителна преподавателска работа се заплаща в размер на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9,50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л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>(4) Учебните часове над нормата за задължителна преподавателска работа /лекторски час/ се определят със заповед на директ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21.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Допълнително трудово възнаграждение за класен ръководител – за консултиране на родители и ученици и водене на училищната документация на съответната паралелка. 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(1)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Възнаграждението е в размер на 42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0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лв. месечно т. е. 10,5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 лв. за лекторски час и се изплаща за реално взет час след нанасяне на темата в двевника за отчитане на втория час на класа.</w:t>
      </w:r>
    </w:p>
    <w:p>
      <w:pPr>
        <w:pStyle w:val="Normal"/>
        <w:ind w:firstLine="708"/>
        <w:jc w:val="both"/>
        <w:rPr>
          <w:rFonts w:ascii="Arial Narrow" w:hAnsi="Arial Narrow" w:eastAsia="Verdana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bg-BG"/>
        </w:rPr>
        <w:t>(2) Допълнително трудово възнаграждение по ал. 1 се изплаща на класните ръководители за съответните дейности,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и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вършват</w:t>
      </w:r>
      <w:r>
        <w:rPr>
          <w:rFonts w:eastAsia="Verdana" w:cs="Arial Narrow" w:ascii="Arial Narrow" w:hAnsi="Arial Narrow"/>
          <w:sz w:val="22"/>
          <w:szCs w:val="22"/>
        </w:rPr>
        <w:t xml:space="preserve"> 45 </w:t>
      </w:r>
      <w:r>
        <w:rPr>
          <w:rFonts w:cs="Arial Narrow" w:ascii="Arial Narrow" w:hAnsi="Arial Narrow"/>
          <w:sz w:val="22"/>
          <w:szCs w:val="22"/>
        </w:rPr>
        <w:t>минут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вън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дмично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азписани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ебнит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нятия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рафик</w:t>
      </w:r>
      <w:r>
        <w:rPr>
          <w:rFonts w:eastAsia="Verdana"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утвърден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иректора</w:t>
      </w:r>
      <w:r>
        <w:rPr>
          <w:rFonts w:eastAsia="Verdana"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eastAsia="Verdana" w:cs="Arial Narrow"/>
          <w:sz w:val="22"/>
          <w:szCs w:val="22"/>
        </w:rPr>
      </w:pPr>
      <w:r>
        <w:rPr>
          <w:rFonts w:eastAsia="Verdana" w:cs="Arial Narrow" w:ascii="Arial Narrow" w:hAnsi="Arial Narrow"/>
          <w:sz w:val="22"/>
          <w:szCs w:val="22"/>
          <w:lang w:val="bg-BG"/>
        </w:rPr>
        <w:t xml:space="preserve">(3) </w:t>
      </w:r>
      <w:r>
        <w:rPr>
          <w:rFonts w:cs="Arial Narrow" w:ascii="Arial Narrow" w:hAnsi="Arial Narrow"/>
          <w:sz w:val="22"/>
          <w:szCs w:val="22"/>
        </w:rPr>
        <w:t>Възнаграждение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плащ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ам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ез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еме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ебнит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нятия</w:t>
      </w:r>
      <w:r>
        <w:rPr>
          <w:rFonts w:eastAsia="Verdana"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rFonts w:ascii="Arial Narrow" w:hAnsi="Arial Narrow" w:eastAsia="Verdana" w:cs="Arial Narrow"/>
          <w:sz w:val="22"/>
          <w:szCs w:val="22"/>
        </w:rPr>
      </w:pPr>
      <w:r>
        <w:rPr>
          <w:rFonts w:eastAsia="Verdana" w:cs="Arial Narrow" w:ascii="Arial Narrow" w:hAnsi="Arial Narrow"/>
          <w:sz w:val="22"/>
          <w:szCs w:val="22"/>
          <w:lang w:val="bg-BG"/>
        </w:rPr>
        <w:t>(4) 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ласнит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ъководител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аралелк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еници</w:t>
      </w:r>
      <w:r>
        <w:rPr>
          <w:rFonts w:eastAsia="Verdana"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завършващ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ред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епен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бразовани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eastAsia="Verdana" w:cs="Arial Narrow" w:ascii="Arial Narrow" w:hAnsi="Arial Narrow"/>
          <w:sz w:val="22"/>
          <w:szCs w:val="22"/>
          <w:lang w:val="bg-BG"/>
        </w:rPr>
        <w:t>възнаграждението се изплащ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един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ец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лед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ключван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ебнит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нятия</w:t>
      </w:r>
      <w:r>
        <w:rPr>
          <w:rFonts w:eastAsia="Verdana"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Verdana" w:cs="Arial Narrow" w:ascii="Arial Narrow" w:hAnsi="Arial Narrow"/>
          <w:sz w:val="22"/>
          <w:szCs w:val="22"/>
          <w:lang w:val="bg-BG"/>
        </w:rPr>
        <w:t>(5) Кага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ъгласн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дмичното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азписани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нят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нсултиран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одител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еници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еработен</w:t>
      </w:r>
      <w:r>
        <w:rPr>
          <w:rFonts w:eastAsia="Verdana"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директорът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твърждав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мяна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eastAsia="Verdana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рафика</w:t>
      </w:r>
      <w:r>
        <w:rPr>
          <w:rFonts w:eastAsia="Verdana"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6) Класните ръководители се утвърждават със заповед на директора до 15.09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(7) </w:t>
      </w:r>
      <w:r>
        <w:rPr>
          <w:rFonts w:cs="Arial Narrow" w:ascii="Arial Narrow" w:hAnsi="Arial Narrow"/>
          <w:sz w:val="22"/>
          <w:szCs w:val="22"/>
        </w:rPr>
        <w:t>Допълнителн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ъзнаграждени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л</w:t>
      </w:r>
      <w:r>
        <w:rPr>
          <w:rFonts w:eastAsia="Verdana" w:cs="Verdana" w:ascii="Arial Narrow" w:hAnsi="Arial Narrow"/>
          <w:sz w:val="22"/>
          <w:szCs w:val="22"/>
        </w:rPr>
        <w:t xml:space="preserve">. 1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плащ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ам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йствителн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работен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еме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през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е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лице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пълнявал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ъответнит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йности</w:t>
      </w:r>
      <w:r>
        <w:rPr>
          <w:rFonts w:eastAsia="Verdana" w:cs="Verdana" w:ascii="Arial Narrow" w:hAnsi="Arial Narrow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rFonts w:ascii="Arial Narrow" w:hAnsi="Arial Narrow" w:eastAsia="Verdana" w:cs="Verdana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(8) </w:t>
      </w:r>
      <w:r>
        <w:rPr>
          <w:rFonts w:cs="Arial Narrow" w:ascii="Arial Narrow" w:hAnsi="Arial Narrow"/>
          <w:sz w:val="22"/>
          <w:szCs w:val="22"/>
        </w:rPr>
        <w:t>Пр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състви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ласния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ъководител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опълнителн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ъзнаграждени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плащ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местващия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чител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порционалн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еме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местване</w:t>
      </w:r>
      <w:r>
        <w:rPr>
          <w:rFonts w:eastAsia="Verdana" w:cs="Verdana" w:ascii="Arial Narrow" w:hAnsi="Arial Narrow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Verdana" w:cs="Arial Narrow" w:ascii="Arial Narrow" w:hAnsi="Arial Narrow"/>
          <w:sz w:val="22"/>
          <w:szCs w:val="22"/>
          <w:lang w:val="bg-BG"/>
        </w:rPr>
        <w:t xml:space="preserve">(9) На учители, водещи документацията на учениците в задочна или самостоятелна форма на обучение </w:t>
      </w:r>
      <w:r>
        <w:rPr>
          <w:rFonts w:eastAsia="Verdana" w:cs="Arial Narrow" w:ascii="Arial Narrow" w:hAnsi="Arial Narrow"/>
          <w:b/>
          <w:bCs/>
          <w:sz w:val="22"/>
          <w:szCs w:val="22"/>
          <w:lang w:val="bg-BG"/>
        </w:rPr>
        <w:t>– 60 лв годишно</w:t>
      </w:r>
    </w:p>
    <w:p>
      <w:pPr>
        <w:pStyle w:val="Normal"/>
        <w:ind w:firstLine="708"/>
        <w:jc w:val="both"/>
        <w:rPr/>
      </w:pPr>
      <w:r>
        <w:rPr>
          <w:rFonts w:eastAsia="Verdana" w:cs="Arial Narrow" w:ascii="Arial Narrow" w:hAnsi="Arial Narrow"/>
          <w:sz w:val="22"/>
          <w:szCs w:val="22"/>
          <w:lang w:val="bg-BG"/>
        </w:rPr>
        <w:t xml:space="preserve">(10) На учители/служители, на които е възложена обработка на задължителна електронна документация на оразователната институция </w:t>
      </w:r>
      <w:r>
        <w:rPr>
          <w:rFonts w:eastAsia="Verdana" w:cs="Arial Narrow" w:ascii="Arial Narrow" w:hAnsi="Arial Narrow"/>
          <w:b/>
          <w:bCs/>
          <w:sz w:val="22"/>
          <w:szCs w:val="22"/>
          <w:lang w:val="bg-BG"/>
        </w:rPr>
        <w:t>– 120 лв. месечн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(11) На учители, осъществяващи наставничество за новоназначен учител до 1 година –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60 лева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(12) </w:t>
      </w:r>
      <w:r>
        <w:rPr>
          <w:rFonts w:eastAsia="Verdana" w:cs="Arial Narrow" w:ascii="Arial Narrow" w:hAnsi="Arial Narrow"/>
          <w:sz w:val="22"/>
          <w:szCs w:val="22"/>
          <w:lang w:val="bg-BG"/>
        </w:rPr>
        <w:t xml:space="preserve">На учители, на които е възложена работа с ученици със СОП – </w:t>
      </w:r>
      <w:r>
        <w:rPr>
          <w:rFonts w:eastAsia="Verdana" w:cs="Arial Narrow" w:ascii="Arial Narrow" w:hAnsi="Arial Narrow"/>
          <w:b/>
          <w:bCs/>
          <w:sz w:val="22"/>
          <w:szCs w:val="22"/>
          <w:lang w:val="bg-BG"/>
        </w:rPr>
        <w:t>20 лв. месечно</w:t>
      </w:r>
    </w:p>
    <w:p>
      <w:pPr>
        <w:pStyle w:val="Normal"/>
        <w:ind w:firstLine="708"/>
        <w:jc w:val="both"/>
        <w:rPr>
          <w:rFonts w:ascii="Arial Narrow" w:hAnsi="Arial Narrow" w:eastAsia="Verdana" w:cs="Arial Narrow"/>
          <w:b/>
          <w:b/>
          <w:bCs/>
          <w:sz w:val="22"/>
          <w:szCs w:val="22"/>
          <w:lang w:val="bg-BG"/>
        </w:rPr>
      </w:pPr>
      <w:r>
        <w:rPr>
          <w:rFonts w:eastAsia="Verdana" w:cs="Arial Narrow" w:ascii="Arial Narrow" w:hAnsi="Arial Narrow"/>
          <w:sz w:val="22"/>
          <w:szCs w:val="22"/>
          <w:lang w:val="bg-BG"/>
        </w:rPr>
        <w:t>(13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eastAsia="Verdana" w:cs="Arial Narrow" w:ascii="Arial Narrow" w:hAnsi="Arial Narrow"/>
          <w:sz w:val="22"/>
          <w:szCs w:val="22"/>
          <w:lang w:val="bg-BG"/>
        </w:rPr>
        <w:t xml:space="preserve">За работа в екипа за обхват на ученици от уязвими групи, при реално отработени часове и представен протокол и отчет – </w:t>
      </w:r>
      <w:r>
        <w:rPr>
          <w:rFonts w:eastAsia="Verdana" w:cs="Arial Narrow" w:ascii="Arial Narrow" w:hAnsi="Arial Narrow"/>
          <w:b/>
          <w:bCs/>
          <w:sz w:val="22"/>
          <w:szCs w:val="22"/>
          <w:lang w:val="bg-BG"/>
        </w:rPr>
        <w:t>по 8 лв. на час.</w:t>
      </w:r>
    </w:p>
    <w:p>
      <w:pPr>
        <w:pStyle w:val="Normal"/>
        <w:ind w:firstLine="708"/>
        <w:jc w:val="both"/>
        <w:rPr>
          <w:rFonts w:ascii="Arial Narrow" w:hAnsi="Arial Narrow" w:eastAsia="Verdana" w:cs="Arial Narrow"/>
          <w:b/>
          <w:b/>
          <w:bCs/>
          <w:sz w:val="22"/>
          <w:szCs w:val="22"/>
          <w:lang w:val="bg-BG"/>
        </w:rPr>
      </w:pPr>
      <w:r>
        <w:rPr>
          <w:rFonts w:eastAsia="Verdana"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22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 Допълнително трудово възнаграждение за допълнителни дейности, извършвани от педагогическия персонал, определени с приложение №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(1) З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а проверка на писмена работа от външно оценяване и олимпиади по чл.13, ал. 3, т. 6 допълнителното трудово възнаграждение е 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за председател на изпитна комисия е 0,4 от лекторския час;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за член на комисията е 0,2 от лекторския ча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(2) </w:t>
      </w:r>
      <w:r>
        <w:rPr>
          <w:rFonts w:cs="Arial Narrow" w:ascii="Arial Narrow" w:hAnsi="Arial Narrow"/>
          <w:sz w:val="22"/>
          <w:szCs w:val="22"/>
          <w:lang w:val="ru-RU"/>
        </w:rPr>
        <w:t>За изпитване на един ученик в самостоятелна форма на обучение по чл.13, ал.3, т.7 и за при, възнаграждението е, както следва: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за председател на изпитна комисия е 0,4 от лекторския час.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приравнителни изпити за член на комисията е 0,2 от лекторския час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(3) </w:t>
      </w:r>
      <w:r>
        <w:rPr>
          <w:rFonts w:cs="Arial Narrow" w:ascii="Arial Narrow" w:hAnsi="Arial Narrow"/>
          <w:sz w:val="22"/>
          <w:szCs w:val="22"/>
          <w:lang w:val="ru-RU"/>
        </w:rPr>
        <w:t>За провеждане на държавен изпит по практика за придобиване степен на професионална квалификация по професията/специалността по чл.13, ал.3, т.8 се изплаща възнаграждение както следва: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за председател на комисия – 8 лекторски часа;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за член на комисия – 5 лекторски часа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(4) </w:t>
      </w:r>
      <w:r>
        <w:rPr>
          <w:rFonts w:cs="Arial Narrow" w:ascii="Arial Narrow" w:hAnsi="Arial Narrow"/>
          <w:sz w:val="22"/>
          <w:szCs w:val="22"/>
          <w:lang w:val="ru-RU"/>
        </w:rPr>
        <w:t>За проверка на една писмена работа от държавен изпит по теория за придобиване степен на професионална квалификация по професията/специалността по чл.13, ал.3, т.9 допълнителното трудово възнаграждение е, както следва: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за председател на комисия – 0,5 лекторски часа на проверена писмена работа;</w:t>
      </w:r>
    </w:p>
    <w:p>
      <w:pPr>
        <w:pStyle w:val="Normal"/>
        <w:autoSpaceDE w:val="false"/>
        <w:ind w:firstLine="1080"/>
        <w:jc w:val="both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- за член на комисия – 0,5 лекторски часа на проверена писмена рабо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Чл.23</w:t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(1) Допълнително трудово възнаграждение за участие в образователния процес и в работата по възпитанието и развитието на учениците имат всички работещи по трудов договор в ПГТ – град Самоков при остатък на средства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Допълнително трудово възнаграждение може да се получи до три /3/ пъти годишно – за края на Деня на славянската писменост и просвета, за началото на учебната година, за Коле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(3) Размерът на допълнителното трудово възнаграждение се определя от комисията за предложения, назначена със заповед на директора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4. Възнаграждението на директора е по-голямо от предвиденото по т. 1, 2, 3 за педагогическия персонал и се договаря чрез споразумение между СРСНПБ и Министъра на образованието и наука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4) При финансова възможност могат да се изпращат допълнително трудово възнаграждение  при наличие на средства по съответните параграфи в пълен размер при отработени минимум месеци, както следва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1. За Деня на българската писменост и култура – 5 месеца към 01.06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2. За началото на учебната година – 8 месеца към 01.09. и имат трудови договори към 15.09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3. За Коледа – 11 месеца към 01.1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5) Когато отработеното време е по-малко от предвиденото по-горе, допълнителното възнаграждение се определя пропорционално на отработените дни. Отработеното време не може да бъде по-малко от 1 месец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6) При определяне на отработеното време се включват всички ползвани законоустановени платени отпуски, с изключение на времето през което лицето е било временно неработоспособно и в отпуск за отглеждане на малко дете по чл.164 от КТ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24 При реализиране на финансови икономии </w:t>
      </w:r>
      <w:r>
        <w:rPr>
          <w:rFonts w:cs="Arial Narrow" w:ascii="Arial Narrow" w:hAnsi="Arial Narrow"/>
          <w:sz w:val="22"/>
          <w:szCs w:val="22"/>
          <w:lang w:val="bg-BG"/>
        </w:rPr>
        <w:t>от фонд „Работна заплата” със заповед на директора могат да се определят еднократни допълнителни трудови възнаграждения, като се отчита приносът на всеки за реализираните икономии в размер до две брутни работни заплати, бюджетът за които е разликата между определените и разходваните във фонд РЗ средства към 31.12 на календарна година. (болничните, платените отпуски, командировъчните и др. подобни водят до преразход на ФРЗ поради необходимостта от заместване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Чл. 25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При организиране на ДЗИ, ДКИ, НВО се изплаща възнаграждение ан екипа по организиране и провеждане на изпитите до 200 лв. на изпит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26 </w:t>
      </w:r>
      <w:r>
        <w:rPr>
          <w:rFonts w:cs="Arial Narrow" w:ascii="Arial Narrow" w:hAnsi="Arial Narrow"/>
          <w:sz w:val="22"/>
          <w:szCs w:val="22"/>
          <w:lang w:val="bg-BG"/>
        </w:rPr>
        <w:t>Допълнителни трудови възнаграждения по преценка на директор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ru-RU"/>
        </w:rPr>
        <w:t>(1</w:t>
      </w:r>
      <w:r>
        <w:rPr>
          <w:rFonts w:cs="Arial Narrow" w:ascii="Arial Narrow" w:hAnsi="Arial Narrow"/>
          <w:sz w:val="22"/>
          <w:szCs w:val="22"/>
          <w:lang w:val="bg-BG"/>
        </w:rPr>
        <w:t>) За резултати от олимпиади, спортни състезания, състезания по професии, конкурси и други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на национално ниво: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 За първо място до 300 лв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2. За второ място до 200 лв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3. За трето място до 100 л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(2) Средствата по ал.1 и 2 се определят със заповед на директор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Чл.27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(1) Възнагражденията на лица, осъществяващи дейности по проекти – съгласно изискванията на конкретната схема за предоставяне на безвъзмездна помощ и/или заложените в проектното предложение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Чл.28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(1)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>Възнагражденията на лица, осъществяващи дейности по интереси – 9,70 на реално взет час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Чл.29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 (1) </w:t>
      </w:r>
      <w:r>
        <w:rPr>
          <w:rFonts w:cs="Arial Narrow" w:ascii="Arial Narrow" w:hAnsi="Arial Narrow"/>
          <w:b/>
          <w:bCs/>
          <w:sz w:val="22"/>
          <w:szCs w:val="22"/>
          <w:lang w:val="bg-BG"/>
        </w:rPr>
        <w:t xml:space="preserve">Възнагражденията на лица, осъществяващи дейности по  проект Подкрепа за успех – 15,00 на реално взет час. за ръководител на група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(2)  10 % от усвоената сума по проект „Подкрепа за успех“ разходи за възнаграждения и материали и консумативи, разпределена 60% - директор, 20% счетоводител и 20 % координатор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аздел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Ред и начин за определяне и изменение на индивидуалните работни заплати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 29 </w:t>
      </w:r>
      <w:r>
        <w:rPr>
          <w:rFonts w:cs="Arial Narrow" w:ascii="Arial Narrow" w:hAnsi="Arial Narrow"/>
          <w:sz w:val="22"/>
          <w:szCs w:val="22"/>
          <w:lang w:val="bg-BG"/>
        </w:rPr>
        <w:t>Размерът на работната заплата на учителите и служителите се определя по взаимно съгласие на страните в индивидуалния трудов договор или в допълнително трудово споразумение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bg-BG"/>
        </w:rPr>
        <w:t>Чл. 30 (1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Размерът на трудовите възнаграждения се променят при всяка настъпила промяна на Наредбата за реда и начина за определяне на индивидуалните месечни работни заплати за персонала в средното образование.</w:t>
      </w:r>
    </w:p>
    <w:p>
      <w:pPr>
        <w:pStyle w:val="Normal"/>
        <w:ind w:left="142" w:firstLine="425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bg-BG"/>
        </w:rPr>
        <w:t>(2)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Размерът на основната месечна работна заплата на учителите с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променя при промяна на нормата задължителна преподавателска работа след утвърждаване на Списък-образец №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ед за събиране, обработване и съхранение на документите, необходими за изчисляване                            на полагащите се брутни и нетни трудово възнагражд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 31. </w:t>
      </w:r>
      <w:r>
        <w:rPr>
          <w:rFonts w:cs="Arial Narrow" w:ascii="Arial Narrow" w:hAnsi="Arial Narrow"/>
          <w:sz w:val="22"/>
          <w:szCs w:val="22"/>
          <w:lang w:val="bg-BG"/>
        </w:rPr>
        <w:t>Длъжностното и поименно щатно разписание се изготвя от главния счетоводител и се представя на директора на утвърждаване в предвидените в заповед срокове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2(</w:t>
      </w:r>
      <w:r>
        <w:rPr>
          <w:rFonts w:cs="Arial Narrow" w:ascii="Arial Narrow" w:hAnsi="Arial Narrow"/>
          <w:b/>
          <w:sz w:val="22"/>
          <w:szCs w:val="22"/>
          <w:lang w:val="ru-RU"/>
        </w:rPr>
        <w:t>1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) </w:t>
      </w:r>
      <w:r>
        <w:rPr>
          <w:rFonts w:cs="Arial Narrow" w:ascii="Arial Narrow" w:hAnsi="Arial Narrow"/>
          <w:sz w:val="22"/>
          <w:szCs w:val="22"/>
          <w:lang w:val="bg-BG"/>
        </w:rPr>
        <w:t>Учителите и служителите, които са в отпуск поради настъпила временна неработоспособност, са длъжни да представят болничния лист до 2 работни дни от издаването му на касиер-домакин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>(</w:t>
      </w:r>
      <w:r>
        <w:rPr>
          <w:rFonts w:cs="Arial Narrow" w:ascii="Arial Narrow" w:hAnsi="Arial Narrow"/>
          <w:b/>
          <w:sz w:val="22"/>
          <w:szCs w:val="22"/>
          <w:lang w:val="bg-BG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) Касиер-домакинът описва всички болнични листови в специална тетрадка. Задължително отбелязва датата на представянето му срещу подпис на вносителя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3</w:t>
      </w:r>
      <w:r>
        <w:rPr>
          <w:rFonts w:cs="Arial Narrow" w:ascii="Arial Narrow" w:hAnsi="Arial Narrow"/>
          <w:sz w:val="22"/>
          <w:szCs w:val="22"/>
          <w:lang w:val="bg-BG"/>
        </w:rPr>
        <w:t>(</w:t>
      </w:r>
      <w:r>
        <w:rPr>
          <w:rFonts w:cs="Arial Narrow" w:ascii="Arial Narrow" w:hAnsi="Arial Narrow"/>
          <w:b/>
          <w:sz w:val="22"/>
          <w:szCs w:val="22"/>
          <w:lang w:val="bg-BG"/>
        </w:rPr>
        <w:t>1</w:t>
      </w:r>
      <w:r>
        <w:rPr>
          <w:rFonts w:cs="Arial Narrow" w:ascii="Arial Narrow" w:hAnsi="Arial Narrow"/>
          <w:sz w:val="22"/>
          <w:szCs w:val="22"/>
          <w:lang w:val="bg-BG"/>
        </w:rPr>
        <w:t>) ЗАС изготвя заповедите за разрешаване на отпуски въз основа на подадени лични молби на учители или служители и след писмено разрешение от директ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</w:t>
      </w:r>
      <w:r>
        <w:rPr>
          <w:rFonts w:cs="Arial Narrow" w:ascii="Arial Narrow" w:hAnsi="Arial Narrow"/>
          <w:b/>
          <w:sz w:val="22"/>
          <w:szCs w:val="22"/>
          <w:lang w:val="bg-BG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) ЗАС изготвя трудови договори въз основа на подадени молби, парафирани от директора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4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В 3-дневен срок от промяна на работните заплата на персонала, промяна на процента за придобит трудов стаж и професионален опит и промяна в професионалната квалификационна степен ЗАС изготвя допълнително трудово споразумение.</w:t>
        <w:tab/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5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До 25-то число на месеца ЗАС представя на касиера всички документи, касаещи определянето на работните заплати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6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До 25-то число на месеца зам.-директорът е длъжен да сравни нанесените от учителите лекторски часове в декларацията и материалната книга и да ги завер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 37 </w:t>
      </w:r>
      <w:r>
        <w:rPr>
          <w:rFonts w:cs="Arial Narrow" w:ascii="Arial Narrow" w:hAnsi="Arial Narrow"/>
          <w:sz w:val="22"/>
          <w:szCs w:val="22"/>
          <w:lang w:val="bg-BG"/>
        </w:rPr>
        <w:t>(</w:t>
      </w:r>
      <w:r>
        <w:rPr>
          <w:rFonts w:cs="Arial Narrow" w:ascii="Arial Narrow" w:hAnsi="Arial Narrow"/>
          <w:b/>
          <w:sz w:val="22"/>
          <w:szCs w:val="22"/>
          <w:lang w:val="ru-RU"/>
        </w:rPr>
        <w:t>1</w:t>
      </w:r>
      <w:r>
        <w:rPr>
          <w:rFonts w:cs="Arial Narrow" w:ascii="Arial Narrow" w:hAnsi="Arial Narrow"/>
          <w:sz w:val="22"/>
          <w:szCs w:val="22"/>
          <w:lang w:val="bg-BG"/>
        </w:rPr>
        <w:t>) До 26-то число на месеца на база на всички събрани документи, касаещи трудовите правоотношения, касиера изготвя ведом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  <w:lang w:val="bg-BG"/>
        </w:rPr>
        <w:t>ст за запл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(</w:t>
      </w:r>
      <w:r>
        <w:rPr>
          <w:rFonts w:cs="Arial Narrow" w:ascii="Arial Narrow" w:hAnsi="Arial Narrow"/>
          <w:b/>
          <w:sz w:val="22"/>
          <w:szCs w:val="22"/>
          <w:lang w:val="bg-BG"/>
        </w:rPr>
        <w:t>2</w:t>
      </w:r>
      <w:r>
        <w:rPr>
          <w:rFonts w:cs="Arial Narrow" w:ascii="Arial Narrow" w:hAnsi="Arial Narrow"/>
          <w:sz w:val="22"/>
          <w:szCs w:val="22"/>
          <w:lang w:val="bg-BG"/>
        </w:rPr>
        <w:t>) Възнаграждение се начислява само срещу договор за назначаване и определена с трудов договор, допълнително споразумение или заповед работна запла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  <w:t>(</w:t>
      </w:r>
      <w:r>
        <w:rPr>
          <w:rFonts w:cs="Arial Narrow" w:ascii="Arial Narrow" w:hAnsi="Arial Narrow"/>
          <w:sz w:val="22"/>
          <w:szCs w:val="22"/>
          <w:lang w:val="ru-RU"/>
        </w:rPr>
        <w:t>3</w:t>
      </w:r>
      <w:r>
        <w:rPr>
          <w:rFonts w:cs="Arial Narrow" w:ascii="Arial Narrow" w:hAnsi="Arial Narrow"/>
          <w:sz w:val="22"/>
          <w:szCs w:val="22"/>
          <w:lang w:val="bg-BG"/>
        </w:rPr>
        <w:t>) За изчисляване на брутни и нетни трудови възнаграждения касиера използва програмен продукт на фирма „ОМЕГА ТИМ” АД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Чл. 38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Съгласно закона за Държавен архивен фонд ведомостите за заплати се съхраняват в срок от 50 години в архива на училищет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Раздел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ab/>
        <w:tab/>
        <w:tab/>
        <w:t>Преходни и заключителни разпоредб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Arial Narrow" w:hAnsi="Arial Narrow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1 </w:t>
      </w:r>
      <w:r>
        <w:rPr>
          <w:rFonts w:cs="Arial Narrow" w:ascii="Arial Narrow" w:hAnsi="Arial Narrow"/>
          <w:sz w:val="22"/>
          <w:szCs w:val="22"/>
        </w:rPr>
        <w:t xml:space="preserve">Индивидуалните основни работни заплати на персонала в </w:t>
      </w:r>
      <w:r>
        <w:rPr>
          <w:rFonts w:cs="Arial Narrow" w:ascii="Arial Narrow" w:hAnsi="Arial Narrow"/>
          <w:sz w:val="22"/>
          <w:szCs w:val="22"/>
          <w:lang w:val="bg-BG"/>
        </w:rPr>
        <w:t>ПГТ</w:t>
      </w:r>
      <w:r>
        <w:rPr>
          <w:rFonts w:cs="Arial Narrow" w:ascii="Arial Narrow" w:hAnsi="Arial Narrow"/>
          <w:sz w:val="22"/>
          <w:szCs w:val="22"/>
        </w:rPr>
        <w:t>, договорени до влизане в сила на тази наредба, не се намаляват.</w:t>
      </w:r>
    </w:p>
    <w:p>
      <w:pPr>
        <w:pStyle w:val="Normal"/>
        <w:jc w:val="both"/>
        <w:rPr/>
      </w:pPr>
      <w:r>
        <w:rPr>
          <w:rFonts w:eastAsia="Verdana" w:cs="Verdana" w:ascii="Arial Narrow" w:hAnsi="Arial Narrow"/>
          <w:b/>
          <w:sz w:val="22"/>
          <w:szCs w:val="22"/>
        </w:rPr>
        <w:t>§</w:t>
      </w:r>
      <w:r>
        <w:rPr>
          <w:rFonts w:eastAsia="Verdana" w:cs="Verdana" w:ascii="Arial Narrow" w:hAnsi="Arial Narrow"/>
          <w:b/>
          <w:sz w:val="22"/>
          <w:szCs w:val="22"/>
          <w:lang w:val="bg-BG"/>
        </w:rPr>
        <w:t xml:space="preserve"> 2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(1) </w:t>
      </w:r>
      <w:r>
        <w:rPr>
          <w:rFonts w:cs="Arial Narrow" w:ascii="Arial Narrow" w:hAnsi="Arial Narrow"/>
          <w:sz w:val="22"/>
          <w:szCs w:val="22"/>
          <w:lang w:val="bg-BG"/>
        </w:rPr>
        <w:t>Цялостния контрол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за прилагането и спазването на ВПРЗ се възлага на главния счетоводите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(2) </w:t>
      </w:r>
      <w:r>
        <w:rPr>
          <w:rFonts w:cs="Arial Narrow" w:ascii="Arial Narrow" w:hAnsi="Arial Narrow"/>
          <w:sz w:val="22"/>
          <w:szCs w:val="22"/>
        </w:rPr>
        <w:t>Средствата за увеличението на работните заплати за длъжностите по ал.2 са включени в единните разходни стандарти за едно дете/ученик и с</w:t>
      </w:r>
      <w:r>
        <w:rPr>
          <w:rFonts w:cs="Arial Narrow" w:ascii="Arial Narrow" w:hAnsi="Arial Narrow"/>
          <w:sz w:val="22"/>
          <w:szCs w:val="22"/>
          <w:lang w:val="bg-BG"/>
        </w:rPr>
        <w:t>е</w:t>
      </w:r>
      <w:r>
        <w:rPr>
          <w:rFonts w:cs="Arial Narrow" w:ascii="Arial Narrow" w:hAnsi="Arial Narrow"/>
          <w:sz w:val="22"/>
          <w:szCs w:val="22"/>
        </w:rPr>
        <w:t xml:space="preserve"> планира</w:t>
      </w:r>
      <w:r>
        <w:rPr>
          <w:rFonts w:cs="Arial Narrow" w:ascii="Arial Narrow" w:hAnsi="Arial Narrow"/>
          <w:sz w:val="22"/>
          <w:szCs w:val="22"/>
          <w:lang w:val="bg-BG"/>
        </w:rPr>
        <w:t>т</w:t>
      </w:r>
      <w:r>
        <w:rPr>
          <w:rFonts w:cs="Arial Narrow" w:ascii="Arial Narrow" w:hAnsi="Arial Narrow"/>
          <w:sz w:val="22"/>
          <w:szCs w:val="22"/>
        </w:rPr>
        <w:t xml:space="preserve"> като елемент на средствата за работна заплата в рамките на бюджет</w:t>
      </w:r>
      <w:r>
        <w:rPr>
          <w:rFonts w:cs="Arial Narrow" w:ascii="Arial Narrow" w:hAnsi="Arial Narrow"/>
          <w:sz w:val="22"/>
          <w:szCs w:val="22"/>
          <w:lang w:val="bg-BG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на училищ</w:t>
      </w:r>
      <w:r>
        <w:rPr>
          <w:rFonts w:cs="Arial Narrow" w:ascii="Arial Narrow" w:hAnsi="Arial Narrow"/>
          <w:sz w:val="22"/>
          <w:szCs w:val="22"/>
          <w:lang w:val="bg-BG"/>
        </w:rPr>
        <w:t>ето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(3)</w:t>
      </w:r>
      <w:r>
        <w:rPr>
          <w:rFonts w:cs="Arial Narrow" w:ascii="Arial Narrow" w:hAnsi="Arial Narrow"/>
          <w:sz w:val="22"/>
          <w:szCs w:val="22"/>
        </w:rPr>
        <w:t xml:space="preserve">. Когато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при влизане в сила на тази наредба като елемент на основната работна заплата на лицата от педагогическия персонал е включено възнаграждение за притежавана професионално-квалификационна степен, не се договаря допълнителното трудово възнаграждение по </w:t>
      </w:r>
      <w:r>
        <w:rPr>
          <w:rStyle w:val="Samedocreference"/>
          <w:rFonts w:cs="Arial Narrow" w:ascii="Arial Narrow" w:hAnsi="Arial Narrow"/>
          <w:color w:val="FF0000"/>
          <w:sz w:val="22"/>
          <w:szCs w:val="22"/>
        </w:rPr>
        <w:t>чл. 8, ал. 1, т. 2</w:t>
      </w:r>
      <w:r>
        <w:rPr>
          <w:rFonts w:cs="Arial Narrow" w:ascii="Arial Narrow" w:hAnsi="Arial Narrow"/>
          <w:color w:val="FF0000"/>
          <w:sz w:val="22"/>
          <w:szCs w:val="22"/>
        </w:rPr>
        <w:t>, докато неговият размер е елемент на основната работна</w:t>
      </w:r>
      <w:r>
        <w:rPr>
          <w:rFonts w:cs="Arial Narrow" w:ascii="Arial Narrow" w:hAnsi="Arial Narrow"/>
          <w:sz w:val="22"/>
          <w:szCs w:val="22"/>
        </w:rPr>
        <w:t xml:space="preserve"> заплат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Verdana" w:cs="Verdana" w:ascii="Arial Narrow" w:hAnsi="Arial Narrow"/>
          <w:b/>
          <w:sz w:val="22"/>
          <w:szCs w:val="22"/>
        </w:rPr>
        <w:t>§ 3.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едагогическит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пециалисти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назначен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словия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 п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ед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чл</w:t>
      </w:r>
      <w:r>
        <w:rPr>
          <w:rFonts w:eastAsia="Verdana" w:cs="Verdana" w:ascii="Arial Narrow" w:hAnsi="Arial Narrow"/>
          <w:sz w:val="22"/>
          <w:szCs w:val="22"/>
        </w:rPr>
        <w:t xml:space="preserve">. 8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менена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нструкция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Verdana" w:cs="Verdana" w:ascii="Arial Narrow" w:hAnsi="Arial Narrow"/>
          <w:sz w:val="22"/>
          <w:szCs w:val="22"/>
        </w:rPr>
        <w:t xml:space="preserve"> 2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Verdana" w:ascii="Arial Narrow" w:hAnsi="Arial Narrow"/>
          <w:sz w:val="22"/>
          <w:szCs w:val="22"/>
        </w:rPr>
        <w:t xml:space="preserve"> 1994 </w:t>
      </w:r>
      <w:r>
        <w:rPr>
          <w:rFonts w:cs="Arial Narrow" w:ascii="Arial Narrow" w:hAnsi="Arial Narrow"/>
          <w:sz w:val="22"/>
          <w:szCs w:val="22"/>
        </w:rPr>
        <w:t>г</w:t>
      </w:r>
      <w:r>
        <w:rPr>
          <w:rFonts w:eastAsia="Verdana" w:cs="Verdana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зисквания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еман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лъжността</w:t>
      </w:r>
      <w:r>
        <w:rPr>
          <w:rFonts w:eastAsia="Verdana" w:cs="Verdana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учител</w:t>
      </w:r>
      <w:r>
        <w:rPr>
          <w:rFonts w:eastAsia="Verdana" w:cs="Verdana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или</w:t>
      </w:r>
      <w:r>
        <w:rPr>
          <w:rFonts w:eastAsia="Verdana" w:cs="Verdana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възпитател</w:t>
      </w:r>
      <w:r>
        <w:rPr>
          <w:rFonts w:eastAsia="Verdana" w:cs="Verdana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</w:rPr>
        <w:t>съобразн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добито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бразование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професионал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валификация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авоспособност</w:t>
      </w:r>
      <w:r>
        <w:rPr>
          <w:rFonts w:eastAsia="Verdana" w:cs="Verdana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</w:rPr>
        <w:t>ДВ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бр</w:t>
      </w:r>
      <w:r>
        <w:rPr>
          <w:rFonts w:eastAsia="Verdana" w:cs="Verdana" w:ascii="Arial Narrow" w:hAnsi="Arial Narrow"/>
          <w:sz w:val="22"/>
          <w:szCs w:val="22"/>
        </w:rPr>
        <w:t xml:space="preserve">. 69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Verdana" w:ascii="Arial Narrow" w:hAnsi="Arial Narrow"/>
          <w:sz w:val="22"/>
          <w:szCs w:val="22"/>
        </w:rPr>
        <w:t xml:space="preserve"> 1994 </w:t>
      </w:r>
      <w:r>
        <w:rPr>
          <w:rFonts w:cs="Arial Narrow" w:ascii="Arial Narrow" w:hAnsi="Arial Narrow"/>
          <w:sz w:val="22"/>
          <w:szCs w:val="22"/>
        </w:rPr>
        <w:t>г</w:t>
      </w:r>
      <w:r>
        <w:rPr>
          <w:rFonts w:eastAsia="Verdana" w:cs="Verdana" w:ascii="Arial Narrow" w:hAnsi="Arial Narrow"/>
          <w:sz w:val="22"/>
          <w:szCs w:val="22"/>
        </w:rPr>
        <w:t xml:space="preserve">.), </w:t>
      </w:r>
      <w:r>
        <w:rPr>
          <w:rFonts w:cs="Arial Narrow" w:ascii="Arial Narrow" w:hAnsi="Arial Narrow"/>
          <w:sz w:val="22"/>
          <w:szCs w:val="22"/>
        </w:rPr>
        <w:t>които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ема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ъответнит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лъжност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ъм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тат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лизан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ил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аз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редба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мож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пределя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сновн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ечн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аботн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аплат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азмери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eastAsia="Verdana" w:cs="Verdana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>ниск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т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инималните</w:t>
      </w:r>
      <w:r>
        <w:rPr>
          <w:rFonts w:eastAsia="Verdana" w:cs="Verdana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определени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ложение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Verdana" w:cs="Verdana" w:ascii="Arial Narrow" w:hAnsi="Arial Narrow"/>
          <w:sz w:val="22"/>
          <w:szCs w:val="22"/>
        </w:rPr>
        <w:t xml:space="preserve"> 3 </w:t>
      </w:r>
      <w:r>
        <w:rPr>
          <w:rFonts w:cs="Arial Narrow" w:ascii="Arial Narrow" w:hAnsi="Arial Narrow"/>
          <w:sz w:val="22"/>
          <w:szCs w:val="22"/>
        </w:rPr>
        <w:t>към</w:t>
      </w:r>
      <w:r>
        <w:rPr>
          <w:rFonts w:eastAsia="Verdana" w:cs="Verdan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чл</w:t>
      </w:r>
      <w:r>
        <w:rPr>
          <w:rFonts w:eastAsia="Verdana" w:cs="Verdana" w:ascii="Arial Narrow" w:hAnsi="Arial Narrow"/>
          <w:sz w:val="22"/>
          <w:szCs w:val="22"/>
        </w:rPr>
        <w:t xml:space="preserve">. 16, </w:t>
      </w:r>
      <w:r>
        <w:rPr>
          <w:rFonts w:cs="Arial Narrow" w:ascii="Arial Narrow" w:hAnsi="Arial Narrow"/>
          <w:sz w:val="22"/>
          <w:szCs w:val="22"/>
        </w:rPr>
        <w:t>ал</w:t>
      </w:r>
      <w:r>
        <w:rPr>
          <w:rFonts w:eastAsia="Verdana" w:cs="Verdana" w:ascii="Arial Narrow" w:hAnsi="Arial Narrow"/>
          <w:sz w:val="22"/>
          <w:szCs w:val="22"/>
        </w:rPr>
        <w:t>. 1</w:t>
      </w:r>
      <w:r>
        <w:rPr>
          <w:rFonts w:eastAsia="Verdana" w:cs="Arial Narrow" w:ascii="Arial Narrow" w:hAnsi="Arial Narrow"/>
          <w:sz w:val="22"/>
          <w:szCs w:val="22"/>
        </w:rPr>
        <w:t>.</w:t>
      </w:r>
      <w:r>
        <w:rPr>
          <w:rFonts w:eastAsia="Verdana" w:cs="Arial Narrow" w:ascii="Arial Narrow" w:hAnsi="Arial Narrow"/>
          <w:sz w:val="22"/>
          <w:szCs w:val="22"/>
          <w:lang w:val="bg-BG"/>
        </w:rPr>
        <w:t>– в размер не по-нисък от 85</w:t>
      </w:r>
      <w:r>
        <w:rPr>
          <w:rFonts w:eastAsia="Verdana" w:cs="Arial Narrow" w:ascii="Arial Narrow" w:hAnsi="Arial Narrow"/>
          <w:sz w:val="22"/>
          <w:szCs w:val="22"/>
        </w:rPr>
        <w:t xml:space="preserve">%. </w:t>
      </w:r>
    </w:p>
    <w:p>
      <w:pPr>
        <w:pStyle w:val="Normal"/>
        <w:jc w:val="both"/>
        <w:rPr>
          <w:rFonts w:ascii="Arial Narrow" w:hAnsi="Arial Narrow" w:eastAsia="Verdana" w:cs="Verdana"/>
          <w:b/>
          <w:b/>
          <w:sz w:val="22"/>
          <w:szCs w:val="22"/>
        </w:rPr>
      </w:pPr>
      <w:r>
        <w:rPr>
          <w:rFonts w:eastAsia="Verdana" w:cs="Verdan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Изменението на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ПРЗ влиза в сила от 15.09.2020 година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иложение № 1 към чл. 16, ал. 1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оказатели за оценяване на резултатите от труда на педагогическите специалисти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с изключение на директорите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ъгласувано със синдикалната организация в ПГТ към СБУ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едседател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/Михаил Михайлов/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Приложение № 1 към чл. 16, ал. 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оказатели за оценяване на резултатите от труда на педагогическите специалисти</w:t>
      </w:r>
    </w:p>
    <w:p>
      <w:pPr>
        <w:pStyle w:val="Normal"/>
        <w:autoSpaceDE w:val="false"/>
        <w:rPr/>
      </w:pPr>
      <w:r>
        <w:rPr/>
        <w:t>(с изключение на директорите)</w:t>
      </w:r>
    </w:p>
    <w:tbl>
      <w:tblPr>
        <w:tblW w:w="9711" w:type="dxa"/>
        <w:jc w:val="left"/>
        <w:tblInd w:w="-79" w:type="dxa"/>
        <w:tblLayout w:type="fixed"/>
        <w:tblCellMar>
          <w:top w:w="96" w:type="dxa"/>
          <w:left w:w="0" w:type="dxa"/>
          <w:bottom w:w="0" w:type="dxa"/>
          <w:right w:w="0" w:type="dxa"/>
        </w:tblCellMar>
      </w:tblPr>
      <w:tblGrid>
        <w:gridCol w:w="683"/>
        <w:gridCol w:w="7611"/>
        <w:gridCol w:w="1417"/>
      </w:tblGrid>
      <w:tr>
        <w:trPr>
          <w:trHeight w:val="58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68"/>
              <w:ind w:right="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оказатели</w:t>
            </w:r>
            <w:r>
              <w:rPr>
                <w:rFonts w:eastAsia="Verdana" w:cs="Verdana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-3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Точк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1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ир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организац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вежд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разователно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възпитател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це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14 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2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ползв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нтерактив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тод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иноваци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КТ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разователно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възпитател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це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8 </w:t>
            </w: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/0,6</w:t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3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кип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ъздав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ходящ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разователно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>възпитател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</w:rPr>
              <w:t>комуникац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дагогическ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ъветник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психолог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асти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миси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.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8 </w:t>
            </w:r>
          </w:p>
        </w:tc>
      </w:tr>
      <w:tr>
        <w:trPr>
          <w:trHeight w:val="102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4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right="1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ец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ениц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ч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страше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т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пад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иск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ултикултур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; </w:t>
            </w:r>
            <w:r>
              <w:rPr>
                <w:rFonts w:cs="Arial Narrow" w:ascii="Arial Narrow" w:hAnsi="Arial Narrow"/>
                <w:sz w:val="22"/>
                <w:szCs w:val="22"/>
              </w:rPr>
              <w:t>съ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пециал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разовател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требност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хронич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болява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8/1,6</w:t>
            </w:r>
          </w:p>
        </w:tc>
      </w:tr>
      <w:tr>
        <w:trPr>
          <w:trHeight w:val="949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5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ец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ениц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асти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ем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изов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с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щинск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ласт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гионал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национал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ждународ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ъстеза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курс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лимпиад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>7</w:t>
            </w: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 xml:space="preserve"> /1,4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6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одителит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6 </w:t>
            </w: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/1,2</w:t>
            </w:r>
          </w:p>
        </w:tc>
      </w:tr>
      <w:tr>
        <w:trPr>
          <w:trHeight w:val="36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ец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ениц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нима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нтерес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7 </w:t>
            </w: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/1,4</w:t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8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тодическ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едине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помаг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овоназначе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чител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7 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2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в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зиране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ект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5 </w:t>
            </w: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/1</w:t>
            </w:r>
          </w:p>
        </w:tc>
      </w:tr>
      <w:tr>
        <w:trPr>
          <w:trHeight w:val="70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10.  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фесионал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тлич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град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ез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ценявания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уг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збран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т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нституцията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казатели</w:t>
            </w:r>
            <w:r>
              <w:rPr>
                <w:rFonts w:eastAsia="Verdana" w:cs="Verdana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Verdana" w:cs="Verdana" w:ascii="Arial Narrow" w:hAnsi="Arial Narrow"/>
                <w:sz w:val="22"/>
                <w:szCs w:val="22"/>
                <w:lang w:val="bg-BG"/>
              </w:rPr>
              <w:t>30/24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иложение №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 допълнително трудово възнаграждение за извършване на допълнителна работ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Вид на извършената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Норматив      /лекторски час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верка на една писмена работа на ученик от конкурсен изпит, олимпиада, външно оценяван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1.Председател на комис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2.Член на 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питване на един ученик във формите на самостоятелно обучени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1.Председател на комис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2.Член на 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веждане на държавен изпит по практика за придобиване на степпен на професионална квалификация по специалнос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1.Председател на комис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2.Член на 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верка на една писмена работа на ученик от държавен изпит по теория за придобиване на степен на професионална квалификация по специалнос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1.Председател на комис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.2.Член на 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.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Event">
    <w:name w:val="even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val="bg-BG"/>
    </w:rPr>
  </w:style>
  <w:style w:type="paragraph" w:styleId="Buttons">
    <w:name w:val="buttons"/>
    <w:basedOn w:val="Normal"/>
    <w:qFormat/>
    <w:pPr>
      <w:spacing w:before="280" w:after="280"/>
    </w:pPr>
    <w:rPr>
      <w:lang w:val="bg-BG"/>
    </w:rPr>
  </w:style>
  <w:style w:type="paragraph" w:styleId="Text1">
    <w:name w:val="text1"/>
    <w:basedOn w:val="Normal"/>
    <w:qFormat/>
    <w:pPr>
      <w:spacing w:before="280" w:after="280"/>
    </w:pPr>
    <w:rPr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Hint">
    <w:name w:val="hint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14:00Z</dcterms:created>
  <dc:creator>1</dc:creator>
  <dc:description/>
  <cp:keywords/>
  <dc:language>en-US</dc:language>
  <cp:lastModifiedBy>Admin</cp:lastModifiedBy>
  <cp:lastPrinted>2023-09-07T14:53:00Z</cp:lastPrinted>
  <dcterms:modified xsi:type="dcterms:W3CDTF">2024-09-29T11:14:00Z</dcterms:modified>
  <cp:revision>2</cp:revision>
  <dc:subject/>
  <dc:title>„ПРОФЕСИОНАЛНА ГИМНАЗИЯ ПО ТУРИЗЪМ”-гр</dc:title>
</cp:coreProperties>
</file>